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17"/>
        <w:gridCol w:w="527"/>
        <w:gridCol w:w="1710"/>
        <w:gridCol w:w="1530"/>
        <w:gridCol w:w="360"/>
      </w:tblGrid>
      <w:tr>
        <w:trPr>
          <w:trHeight w:val="46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8"/>
              </w:rPr>
              <w:t>LIST  ASSE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CRIPTION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UE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LIT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N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CONSTRUCTION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,443,952,23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tory &amp; offic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,443,952,23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CHINE &amp; EQUIPMEN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ler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4,135.2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7,576,64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35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4,254,66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30,5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14,207,5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0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25,5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21,132,5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3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50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52,172,41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r compresue machin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,496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sher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2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2,992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xing machin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2,450.7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9,456,5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r dryer machin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3,455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8,700,45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ling Tower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2,901.6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8,883,33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0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6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72,336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2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4,300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3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24,5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39,554,5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jection machine 150T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3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3,233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opper cryer machine -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96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,558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nting pad machine 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3,598.15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0,128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draulic motro machin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990.3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,803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pper cryer machine -CHD 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545.6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,460,54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pper cryer machine - CHD 1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845.7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,763,84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r Tank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,113.5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,500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ne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7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85,600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and cable system power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9,593.0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82,806,10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ch Truck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3,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,922,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5:00Z</dcterms:created>
  <dc:creator>Duy Phuc</dc:creator>
  <dc:description/>
  <dc:language>en-US</dc:language>
  <cp:lastModifiedBy>Duy Phuc</cp:lastModifiedBy>
  <dcterms:modified xsi:type="dcterms:W3CDTF">2012-07-24T04:45:00Z</dcterms:modified>
  <cp:revision>2</cp:revision>
  <dc:subject/>
  <dc:title/>
</cp:coreProperties>
</file>